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ГОСТ 21.601-79 (1983) - СПДС. Водопровод и канализация. Рабочие чертежи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ГОСТ 21.601-79 УДК 744:628:002:006.354                                                                                                                     Группа Ж0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ГОСУДАРСТВЕННЫЙ СТАНДАРТ СОЮЗА СС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СИСТЕМА ПРОЕКТНОЙ ДОКУМЕНТАЦИИ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ДЛЯ СТРОИТЕЛЬСТ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ОДОПРОВОД И КАНАЛИЗАЦ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РАБОЧИЕ ЧЕРТЕЖИ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ГОСТ 21.601—79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ГОСУДАРСТВЕННЫЙ КОМИТЕТ ССС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О ДЕЛАМ СТРОИТЕЛЬСТ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РАЗРАБОТА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Государственным комитетом СССР по делам строительства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Государственным комитеттом по гражданскому строительству и архитектуре при Госстрое СССР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Министерством монтажных и специальных строительных работ ССС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ИСПОЛНИТЕЛ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И. М. Голик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(руководитель темы)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 Е. П. Агафонов, В. П. Абарыков, Н. В. Терентьева, В. Н. Семенов, А. А. Сухова, П. И. Тумаркин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ВНЕСЕН Государственным комитетом СССР по делам строительст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чальник отдел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 В. А. Алексее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УТВЕРЖДЕН И ВВЕДЕН В ДЕЙСТВИЕ Постановлением Государственного комитета СССР по делам строительства от 31 июля 1979 г. № 13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Внесено изменение № 1 утвержденное Постановлением Государственного комитета СССР по делам строительства от 12.09.80 г. № 142 и изменение № 2 утвержденное Государственным Комитетом СССР по делам строительства от 29.12.82 г. № 312 введенное с 01.01.83 г., измененные пункты отмечены *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ГОСУДАРСТВЕННЫЙ СТАНДАРТ СОЮЗА ССР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Система проектной документации для строительст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 xml:space="preserve">      ВОДОПРОВОД И КАНАЛИЗАЦИЯ      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ГОСТ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n-US" w:eastAsia="ru-RU"/>
        </w:rPr>
        <w:t> 21.601-79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n-US" w:eastAsia="ru-RU"/>
        </w:rPr>
        <w:t xml:space="preserve">                     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Рабочи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чертежи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n-US" w:eastAsia="ru-RU"/>
        </w:rPr>
        <w:t>                        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ru-RU"/>
        </w:rPr>
        <w:t>  System of design documents for construction. 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n-US"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Water supply and sewerage.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Working drawings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становлением Государственного комитета СССР по делам строительства от 31 июля 1979 г. № 133 срок введения уста</w:t>
        <w:softHyphen/>
        <w:t>новле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 01.01. 1981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есоблюдение стандарта преследуется по зако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стоящий стандарт устанавливает состав и правила выполнения рабочих чертежей внутрен</w:t>
        <w:softHyphen/>
        <w:t>них водопровода и канализации (в том числе бытового горячего водоснабжения) здании и сооруже</w:t>
        <w:softHyphen/>
        <w:t>ний всех отраслей промышленности и народного хозяй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ндарт не распространяется на правила оформления технологических рабочих чертежей сооружений водоподготовки и очистки сточных в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 ОБЩИЕ ТРЕБ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 Рабочие чертежи водопровода и канализации выполняют в соответствии с требованиями настоящего стандарта и других стандартов СПД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* В рабочие чертежи водопровода и канализации включаю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ой комплект рабочих чертежей марки ВК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скизные чертежи общих видов нетиповых конструкций систем водопровода и канализации (далее именуемых чертежами общих видов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ежи общих видов нестандартных (нетиповых) конструкций систем водопровода и канали</w:t>
        <w:softHyphen/>
        <w:t>зации (далее именуемые системами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домость потребности в материалах для систем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пецификацию оборуд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3. В состав основного комплекта рабочих чертежей марки ВК включаю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щие данные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ежи (планы и схемы) систем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ежи (планы, разрезы и схемы) установок сист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пускается совмещение чертежей марки ВК с чертежами внутреннего газопровод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4. Для обозначения систем принимают буквенно-цифровые обозначения по ГОСТ 21.106—78. Установкам систем присваивают обозначение, состоящее из номера установки в пределах системы и обозначения системы (например, 1В6, 2В6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5.* В наименованиях вводов водопровода и выпусков канализации на планах, фрагментах и узлах, а также на схемах указывают обозначение системы и номер ввода (выпуска) в пределах си</w:t>
        <w:softHyphen/>
        <w:t>стемы, например: Ввод В1—1, Ввод В1—2, Выпуск К1—1, Выпуск К1—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ояки систем обозначают маркой “Ст” с добавлением обозначения системы и порядкового но</w:t>
        <w:softHyphen/>
        <w:t>мера стояка в пределах системы, например: Ст В1—1, Ст В1—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еобходимых случаях допускается проставлять порядковые номера санитарных приборов (независимо от назначения и типа прибора), пожарных и поливочных кранов, водосточных воронок или указывать на схемах систем позиционные обозначения, приведенные в спецификации оборудования систе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6. Обозначение диаметра трубопровода наносят на полке линии-вынос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том случае, когда на полке линии-выноски наносят буквенно-цифровое обозначение трубопро</w:t>
        <w:softHyphen/>
        <w:t>вода, диаметр трубопровода указывают под полкой линии-выноски (черт. 1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048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 ОБЩИЕ ДА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* В состав общих данных по рабочим чертежам марки ВК в дополнение к данным, предусмот</w:t>
        <w:softHyphen/>
        <w:t>ренным ГОСТ 21.102—79, включа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нные по производственному водопотреблению и водоотведению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* Данные по производственному водопотреблению и водоотведению выполняют в виде табли</w:t>
        <w:softHyphen/>
        <w:t>цы по форм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заполнении таблицы данные по производственному водопотреблению и водоотведению при</w:t>
        <w:softHyphen/>
        <w:t>водят для каждой системы в отдельности. Наименования систем в таблице “из хозяйственно-питьевого водопровода”, “из производственного водопровода”, “в бытовую канализацию”, “в производст</w:t>
        <w:softHyphen/>
        <w:t>венную канализацию” приведены для примера, в конкретных случаях их указывают в соответствия с проектными данн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а 1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анные по производственному водопотребле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 водоот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drawing>
          <wp:inline distT="0" distB="0" distL="0" distR="0">
            <wp:extent cx="5334000" cy="1495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одолжение формы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drawing>
          <wp:inline distT="0" distB="0" distL="0" distR="0">
            <wp:extent cx="5743575" cy="1543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3.* В общих указаниях, которые входят в состав общих данных по рабочим чертежам марки “ВК”, в дополнение к сведениям, предусмотренным ГОСТ 21.102—79, приводя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сылки на Строительные нормы и правила (СНиП) и другие нормативные документы, по ко</w:t>
        <w:softHyphen/>
        <w:t>торым произведен расчет систем водопровода и канализации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е показатели по рабочим чертежам марки “ВК”, выполненные в виде таблицы по форме 2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характеристики установок систем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бования к изготовлению, монтажу, окраске и изоляции трубопроводов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обые требования к установкам систем (например, взрывобезопасность, кислотостойкость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а 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новные показатели по чертежа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одопровода и кан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US" w:eastAsia="ru-RU"/>
        </w:rPr>
        <w:drawing>
          <wp:inline distT="0" distB="0" distL="0" distR="0">
            <wp:extent cx="5124450" cy="1628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5.* Ведомость потребности в материалах для систем составляют по ГОСТ 21.109—8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ЧЕРТЕЖИ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 Планы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1. Планы систем выполняют в масштабе 1:100, 1:200 или 1:400, фрагменты планов — в масштабе 1:50 или 1:100, узлы систем — в масштабе 1:20 или 1:50, при детальном изображении узлов — в масштабе 1:2, 1:5 или 1:10. При небольших зданиях, когда выполнение фрагментов нецелесообразно, для планов систем принимают масштаб 1: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2. Планы систем водопровода (в том числе горячего водоснабжения), как правило, совмещают с планами систем канализ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drawing>
          <wp:inline distT="0" distB="0" distL="0" distR="0">
            <wp:extent cx="5295900" cy="3724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3. Трубопроводы, расположенные друг над другом, на планах систем условно изображают параллельными лини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4. Оборудование систем (например, насосы, баки) на планах указывают в виде упрощенных графических изображений, другие элементы систем — условными графическими обозначени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убопровод диаметром более 100 мм на фрагментах, выполняемых в масштабе 1:50, и узлах показывают двумя линиям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5. На планах систем указыва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ординационные оси здания (сооружения) и расстояния между ними (для жилых зданий — расстояния между осями секций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роительные конструкции и технологическое оборудование, к которому подводят воду или от которого отводят сточную воду, а также влияющее на прокладку трубопроводов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метки чистых полов этажей и основных площадок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мерные привязки установок систем, вводов водопровода и выпусков канализации, основных трубопроводов, стояков систем (на планах подвала, техподполья), санитарных приборов, пожарных и поливочных кранов, лотков и каналов к координационным осям или элементам конструкций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аметры трубопроводов, вводов водопровода и выпусков канализации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значение стояков сист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планах, кроме того, указывают наименования помещений и категорию производств по взрывной, взрывопожарной и пожарной опасности (в прямоугольнике размером 5х8 мм). Допуска</w:t>
        <w:softHyphen/>
        <w:t>ется наименования помещений и категорию производств по взрывной, взрывопожарной и пожарной опасности приводить в экспликации помеще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314950" cy="7010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.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6. В наименовании планов указывают отметку чистого пола этажа или номер этажа, напри</w:t>
        <w:softHyphen/>
        <w:t>мер: “План на отм. 0,000”, “План 2—9 этажей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выполнении части плана систем в наименовании указывают оси ограничивающие эту часть плана, например: “План на отм. 0,000 между осями 1—8 и А—Д”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ры оформления планов систем приведены на черт. 3 и 4, фрагмента — на черт. 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667375" cy="68770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.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7. В необходимых случаях выполняют разрез по техническому подполью (подвалу)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 Схемы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1. Схемы систем выполняют в аксонометрической фронтальной изометрической проекции в масштабе 1:100 или 1:200, узлы схем — в масштабе 1:10, 1:20 или 1:50. При небольших зданиях для схем систем принимают масштаб 1:5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2. Схемы выполняют раздельно для каждой системы водопровода и канализ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пускается совмещать схемы систем хозяйственно-питьевого водопровода со схемами систем горячего водоснаб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жилых и общественных зданий взамен схем допускается выполнение разрезов систем ка</w:t>
        <w:softHyphen/>
        <w:t>нализ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3. На схемах элементы систем изображают условными графическими обозначениям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4. При большой протяженности и (или) сложном расположении трубопроводов допускается изображать их с разрывом в виде пунктирной линии. Места разрывов трубопроводов обозначают строчными буква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5. На схемах систем водопровода указыва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воды с указанием диаметров и отметок уровней осей трубопроводов в местах пересечения их с осями наружных стен здания (сооружения)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убопроводы и их диаметры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метки уровня осей трубопроводов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лоны трубопровод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меры горизонтальных участков трубопроводов при наличии разрывов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иповые крепления с указанием на полке линии-выноски обозначения крепления и под пол</w:t>
        <w:softHyphen/>
        <w:t>кой обозначения докумен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порно-регулирующую арматуру, пожарные и поливочные краны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ояки систем и их обознач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рудование, контрольно-измерительные приборы и другие элементы систе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р оформления схем систем водопровода показан на черт. 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829300" cy="45148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.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6. На схемах систем канализации указываю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уски с указанием их диаметра, уклона и длины, а также отметки лотков трубопроводов в местах пересечения их с осями наружных стен здания (сооружения)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одные трубопроводы с указанием диаметров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метки лотков трубопроводов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клоны трубопровод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меры горизонтальных участков трубопроводов при наличии разрыво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типовые крепления с указанием на полке линии-выноски обозначения крепления и под пол</w:t>
        <w:softHyphen/>
        <w:t>кой обозначения докумен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ояки систем с указанием на полке линии-выноски обозначения стояка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анитарные приборы, водосточные и сливные воронки, смотровые и ревизионные колодцы (внутри здания), прочистки, ревизии, гидрозатворы и другие элементы систем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600065" cy="50488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. 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ры оформления схем систем канализации показаны на черт. 7 и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629275" cy="37242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.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7. На листе, где изображены схемы, как правило, приводят узлы схем систем водопровода и канализации (черт. 9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686300" cy="51339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.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узлах схем для запорно-регулирующей арматуры указывают на полке линии-выноски диаметр арматуры и под полкой — обозначение арматуры по каталогу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опускается приводить обозначение запорно-регулирующей арматуры и других элементов систем на схемах систем водопровода и канализ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2.8. В наименованиях схем систем водопровода и канализации указывают обозначения сист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сновной надписи наименования схем систем водопровода и канализации указывают полно</w:t>
        <w:softHyphen/>
        <w:t>стью, например: “Схемы систем В1, К1”, над схемами — сокращенно, например: “В1”, “К1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ЧЕРТЕЖИ УСТАНОВОК СИС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 Планы разрезы и схемы установок систем выполняют в масштабе 1:50 или 1:100, узлы установок — в масштабе 1:20, при детальном изображении узлов — в масштабе 1:2,1:5 или 1: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 На планах и разрезах установок систем элементы установок изображают упрощенно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необходимости показа способов крепления составных частей установки или их соедине</w:t>
        <w:softHyphen/>
        <w:t>ния между собой соответствующие элементы изображают деталь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схемах элементы установок изображают условными графическими обозначениями (в аксо</w:t>
        <w:softHyphen/>
        <w:t>нометрическом изображени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 На планах и разрезах установок систем указываю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ординационные оси здания (сооружения) и расстояния между ними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новные размеры, отметки и привязки установок к координационным осям здания (сооружения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4. Трубопроводы на планах и разрезах установок изображают одной линией при диаметре тру</w:t>
        <w:softHyphen/>
        <w:t>бопровода до 100 мм и двумя линиями — при диаметре более 100 м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5. На планах и разрезах, кроме элементов установок, указывают строительные конструкции и отборные устройства для установки контрольно-измерительных прибор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drawing>
          <wp:inline distT="0" distB="0" distL="0" distR="0">
            <wp:extent cx="5448300" cy="52482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.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римеры оформления планов и разрезов установок систем показаны на черт. 10 и 11, схем уста</w:t>
        <w:softHyphen/>
        <w:t>новок — на черт. 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Раз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448300" cy="36195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.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5467350" cy="34671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ерт.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6. Элементы установок систем присваивают позиционные обозначения, состоящие из обозначе</w:t>
        <w:softHyphen/>
        <w:t>ния установки, указанного в п. 1.4, и порядкового номера элемента в пределах установки, например: 1В6.1, 1В6.2, 2В6.1, 2В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7. Спецификацию установок систем помещают, как правило, на чертеже планов установ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мер оформления спецификации установок систем приведен на черт. 1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8. На чертежах установок систем приводят, при необходимости, технические требования к монтажу установ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9. В наименованиях установок систем указывают обозначения установок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основной надписи наименование установок указывают полностью, например: “Установки си</w:t>
        <w:softHyphen/>
        <w:t>стем 1В6, 1К4, 2К4”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пецификац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становок систем водопровода и кан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tbl>
      <w:tblPr>
        <w:tblW w:w="634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722"/>
        <w:gridCol w:w="1418"/>
        <w:gridCol w:w="1984"/>
        <w:gridCol w:w="720"/>
        <w:gridCol w:w="744"/>
        <w:gridCol w:w="761"/>
      </w:tblGrid>
      <w:tr>
        <w:trPr/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рка, поз.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означение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.</w:t>
            </w:r>
          </w:p>
        </w:tc>
        <w:tc>
          <w:tcPr>
            <w:tcW w:w="74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са, ед., кг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К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4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.. хххххх... 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центробеж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нтовый 5ГрТ-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 электродвигателе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2-81-4, 1450 об/мин,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 кВ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К4.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... хххххх... *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сос центробеж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сольный 15к-8/19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 электродвигателе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ОП2-21-2, 2860 об/мин,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 кВ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К4.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талог ЦКБ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апан обрат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воротный фланцев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ч16р       Æ 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К4.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талог ЦКБ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вижка параллельна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 выдвижным шпинделе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ч6бр        Æ 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*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Обозначение технических условий, допускается указывать наименование завода-изготовителя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Черт. 13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5.* ЧЕРТЕЖИ ОБЩИХ ВИД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5.1.* Чертежи общих видов выполняют по правилам выполнения чертежей общих видов, предусмотренным ГОСТ 2.119—73 в объеме,  необходимом для разработки конструкторской документации по ГОСТ 2.103—68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5.6.* Чертежи общих видов выполняют в мас</w:t>
        <w:softHyphen/>
        <w:t>штабе 1:5, 1:10, 1:20 или 1:50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имер оформления чертежа общего вида приведен на черт. 14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5.7. В основной надписи чертежа общего-вида наименование нестандартной (нетиповой) кон</w:t>
        <w:softHyphen/>
        <w:t>струкции должно соответствовать принятой терминологии и быть по возможности кратким. В наименованиях нестандартных (нетиповых) конструкций указывают порядковый номер конструкции в пре</w:t>
        <w:softHyphen/>
        <w:t>делах каждого вида конструкции, например: “Отстойник 1”, “Отстойник 2”, “Бак 1”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Разрез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-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shd w:fill="FFFFFF" w:val="clear"/>
          <w:lang w:eastAsia="ru-RU"/>
        </w:rPr>
        <w:t>1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0" cy="29622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0650" cy="286702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Черт. 14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6.* СПЕЦИФИКАЦИЯ ОБОРУДОВАНИЯ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6.1.* Спецификацию оборудования выполняют по ГОСТ 21.110—82 с учетом требований настоящего стандарта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6.2.* При наличии пристроенной к производственному зданию (сооружению) части или встройки (вставки), в которых размещаются вспомогательные помещения, каждый раздел спецификации составляют по частям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оизводственная часть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спомогательная часть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Если жилое здание имеет пристройку или встройку, в которых размещаются предприятия общественного обслуживания, то каждый раздел спецификации составляют по частям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жилая часть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истроенная (встроенная) часть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именование каждой части записывают в виде заголовка в графе 2 и подчеркивают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6.3.* Каждый раздел (часть) делят на подразделы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одопровод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горячее водоснабжение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канализация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аименование каждого подраздела записывают в виде заголовка в графе 2 и подчеркивают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6.4.* В подразделах элементы систем и материалы записывают для каждой системы по группам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оборудование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приборы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арматура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ругие элементы систем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трубопроводы по каждому диаметру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Элементы трубопроводов (отводы, переходы, фланцы, болты, гайки, шайбы и др.) в спецификацию не включают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материалы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опускается деление спецификации на части по высоте здания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ниже отметки 0,000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выше отметки 0,000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6.5.* В спецификации принимают следующие единицы измерен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трубопроводы — м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ругие элементы систем — шт.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материалы изоляционные — м3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материалы покрытий и защиты — м2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>другие материалы — кг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8:00Z</dcterms:created>
  <dc:creator>Fujitsu</dc:creator>
  <dc:description/>
  <dc:language>en-US</dc:language>
  <cp:lastModifiedBy>Fujitsu</cp:lastModifiedBy>
  <dcterms:modified xsi:type="dcterms:W3CDTF">2013-05-22T06:15:00Z</dcterms:modified>
  <cp:revision>1</cp:revision>
  <dc:subject/>
  <dc:title/>
</cp:coreProperties>
</file>